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0795" cy="1229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  <w:szCs w:val="36"/>
        </w:rPr>
      </w:pPr>
      <w:r>
        <w:rPr>
          <w:rFonts w:cs="Century Gothic" w:ascii="Century Gothic" w:hAnsi="Century Gothic"/>
          <w:caps/>
          <w:sz w:val="36"/>
          <w:szCs w:val="36"/>
        </w:rPr>
        <w:t>City of Brya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1017 SW 2</w:t>
      </w:r>
      <w:r>
        <w:rPr>
          <w:rFonts w:cs="Century Gothic" w:ascii="Century Gothic" w:hAnsi="Century Gothic"/>
          <w:sz w:val="28"/>
          <w:szCs w:val="28"/>
          <w:vertAlign w:val="superscript"/>
        </w:rPr>
        <w:t>nd</w:t>
      </w:r>
      <w:r>
        <w:rPr>
          <w:rFonts w:cs="Century Gothic" w:ascii="Century Gothic" w:hAnsi="Century Gothic"/>
          <w:sz w:val="28"/>
          <w:szCs w:val="28"/>
        </w:rPr>
        <w:t xml:space="preserve"> Street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yant, AR 72022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501) 943-046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www.cityofbryant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VITATION AND BID SPECIFICATIONS FOR PAVEMENT MARKING BI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eastAsia="Century Gothic" w:cs="Century Gothic" w:ascii="Century Gothic" w:hAnsi="Century Gothic"/>
          <w:b/>
          <w:caps/>
          <w:u w:val="single"/>
        </w:rPr>
        <w:t xml:space="preserve"> </w:t>
      </w:r>
      <w:r>
        <w:rPr>
          <w:rFonts w:cs="Century Gothic" w:ascii="Century Gothic" w:hAnsi="Century Gothic"/>
          <w:b/>
          <w:caps/>
          <w:u w:val="single"/>
        </w:rPr>
        <w:t>2022 calendar year</w: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City of Bryant is accepting bids on Pavement Markings for the calendar year of </w:t>
      </w:r>
      <w:r>
        <w:rPr>
          <w:rFonts w:cs="Century Gothic" w:ascii="Century Gothic" w:hAnsi="Century Gothic"/>
          <w:b/>
        </w:rPr>
        <w:t>202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bookmarkStart w:id="0" w:name="_Hlk89934920"/>
      <w:r>
        <w:rPr>
          <w:rFonts w:cs="Century Gothic" w:ascii="Century Gothic" w:hAnsi="Century Gothic"/>
          <w:sz w:val="22"/>
          <w:szCs w:val="22"/>
        </w:rPr>
        <w:t>All bids must be received by the City of Bryant located at 1017 SW 2</w:t>
      </w:r>
      <w:r>
        <w:rPr>
          <w:rFonts w:cs="Century Gothic" w:ascii="Century Gothic" w:hAnsi="Century Gothic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sz w:val="22"/>
          <w:szCs w:val="22"/>
        </w:rPr>
        <w:t xml:space="preserve"> Street, Bryant, AR 72022, Attn: Public Works C/O: Christina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 later than 8:00 a.m., Monday, December 20, 2021 at 8:00AM.</w:t>
      </w:r>
      <w:bookmarkEnd w:id="0"/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bookmarkStart w:id="1" w:name="_Hlk89934957"/>
      <w:bookmarkEnd w:id="1"/>
      <w:r>
        <w:rPr>
          <w:rFonts w:cs="Century Gothic" w:ascii="Century Gothic" w:hAnsi="Century Gothic"/>
          <w:b/>
        </w:rPr>
        <w:t>BID OPENING DATE: Tuesday, December 21, 2021 @ 9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</w:rPr>
        <w:t xml:space="preserve">LOCATION: PUBLIC WORKS CONFERENCE ROOM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1019 SW 2</w:t>
      </w:r>
      <w:r>
        <w:rPr>
          <w:rFonts w:cs="Century Gothic" w:ascii="Century Gothic" w:hAnsi="Century Gothic"/>
          <w:b/>
          <w:vertAlign w:val="superscript"/>
        </w:rPr>
        <w:t>ND</w:t>
      </w:r>
      <w:r>
        <w:rPr>
          <w:rFonts w:cs="Century Gothic" w:ascii="Century Gothic" w:hAnsi="Century Gothic"/>
          <w:b/>
        </w:rPr>
        <w:t xml:space="preserve"> STREET, BLDG #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RYANT, AR 7202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2" w:name="_Hlk89934957"/>
      <w:bookmarkStart w:id="3" w:name="_Hlk89934957"/>
      <w:bookmarkEnd w:id="3"/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 City reserves the right to reject any or all bids, to waive irregularities and/or informalities of any bid, and to make an award in any manner consistent with the law, or deemed in the best interest of the Cit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valuation of the bids will include compliance with bid specifications and pricing.  Please note that price alone may not be the sole consideration in awarding this bi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bookmarkStart w:id="4" w:name="_Hlk89934987"/>
      <w:r>
        <w:rPr>
          <w:rFonts w:cs="Century Gothic" w:ascii="Century Gothic" w:hAnsi="Century Gothic"/>
          <w:b/>
          <w:u w:val="single"/>
        </w:rPr>
        <w:t>Bid envelopes must be sealed and clearly marked with the following:</w:t>
      </w:r>
      <w:bookmarkEnd w:id="4"/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“Bid No. 2022-3 Pavement Marking”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City of Bryan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ual Pavement Marking Bi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id No. 2022-3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bookmarkStart w:id="5" w:name="_Hlk89935034"/>
      <w:bookmarkEnd w:id="5"/>
      <w:r>
        <w:rPr>
          <w:rFonts w:cs="Century Gothic" w:ascii="Century Gothic" w:hAnsi="Century Gothic"/>
          <w:sz w:val="20"/>
          <w:szCs w:val="20"/>
        </w:rPr>
        <w:t xml:space="preserve">Bid Opening Date:  </w:t>
      </w:r>
      <w:r>
        <w:rPr>
          <w:rFonts w:cs="Century Gothic" w:ascii="Century Gothic" w:hAnsi="Century Gothic"/>
          <w:b/>
          <w:sz w:val="20"/>
          <w:szCs w:val="20"/>
        </w:rPr>
        <w:t>Tuesday, December 21, 202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lic Works Conference Room @ 9:00 a.m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19 SW 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Street, Bldg #3 Bryant, AR 7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bookmarkStart w:id="6" w:name="_Hlk89935034"/>
      <w:bookmarkEnd w:id="6"/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” reflectorized yellow marking</w:t>
        <w:tab/>
        <w:t xml:space="preserve">plf 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4” reflectorized white marking</w:t>
        <w:tab/>
        <w:t>plf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” reflectorized white marking</w:t>
        <w:tab/>
        <w:t>plf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” Thermal Plastic yellow marking</w:t>
        <w:tab/>
        <w:t>plf</w:t>
        <w:tab/>
        <w:t>$_____________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” Thermal Plastic white marking</w:t>
        <w:tab/>
        <w:t>plf</w:t>
        <w:tab/>
        <w:t>$_____________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12” Thermal Plastic reflectorized white</w:t>
        <w:tab/>
        <w:t>plf</w:t>
        <w:tab/>
        <w:t>$_____________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lectorized painted arrows</w:t>
        <w:tab/>
        <w:t>each</w:t>
        <w:tab/>
        <w:t>$_____________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hermal Plastic reflectorized arrows</w:t>
        <w:tab/>
        <w:t>each</w:t>
        <w:tab/>
        <w:t>$_____________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lectorized painted combo-arrows</w:t>
        <w:tab/>
        <w:t>each</w:t>
        <w:tab/>
        <w:t>$_____________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Thermal Plastic painted combo-arrows</w:t>
        <w:tab/>
        <w:t>each</w:t>
        <w:tab/>
        <w:t>$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flectorized raised pavement markers</w:t>
        <w:tab/>
        <w:t>each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hermal Plastic raised pavement markers</w:t>
        <w:tab/>
        <w:t>each</w:t>
        <w:tab/>
        <w:t>$_____________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</w:rPr>
        <w:t>*</w:t>
      </w:r>
      <w:r>
        <w:rPr>
          <w:rFonts w:cs="Century Gothic" w:ascii="Century Gothic" w:hAnsi="Century Gothic"/>
          <w:b/>
          <w:i/>
          <w:sz w:val="16"/>
          <w:szCs w:val="16"/>
        </w:rPr>
        <w:t>All materials must meet or exceed Arkansas Highway and Transportation specifications and installed in accordance with the Manual on Uniform Traffic Control Devices.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ind w:left="108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Unsigned bids will be rejected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horized Agent bidding on this project: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 Representative Nam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sentative’s Signature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Address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Telephone Number             /            Fax Number</w:t>
      </w:r>
    </w:p>
    <w:sectPr>
      <w:footerReference w:type="default" r:id="rId4"/>
      <w:type w:val="nextPage"/>
      <w:pgSz w:w="12240" w:h="15840"/>
      <w:pgMar w:left="1440" w:right="1440" w:gutter="0" w:header="0" w:top="720" w:footer="21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bryan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19:00Z</dcterms:created>
  <dc:creator>lmozisek</dc:creator>
  <dc:description/>
  <cp:keywords/>
  <dc:language>en-US</dc:language>
  <cp:lastModifiedBy>Christina Call</cp:lastModifiedBy>
  <cp:lastPrinted>2016-11-08T07:17:00Z</cp:lastPrinted>
  <dcterms:modified xsi:type="dcterms:W3CDTF">2021-12-09T15:51:00Z</dcterms:modified>
  <cp:revision>16</cp:revision>
  <dc:subject/>
  <dc:title/>
</cp:coreProperties>
</file>